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ОРОЖНАЯ КАРТА (ПЛАН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КУ «Управление образования Тукаевского муниципального района 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2020-2021 учебный год</w:t>
      </w:r>
    </w:p>
    <w:p>
      <w:pPr>
        <w:pStyle w:val="Heading"/>
        <w:tabs>
          <w:tab w:val="clear" w:pos="708"/>
          <w:tab w:val="left" w:pos="1147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"/>
        <w:tabs>
          <w:tab w:val="clear" w:pos="708"/>
          <w:tab w:val="left" w:pos="114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tabs>
          <w:tab w:val="clear" w:pos="708"/>
          <w:tab w:val="left" w:pos="1530" w:leader="none"/>
          <w:tab w:val="left" w:pos="1560" w:leader="none"/>
          <w:tab w:val="left" w:pos="413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:</w:t>
      </w:r>
    </w:p>
    <w:p>
      <w:pPr>
        <w:pStyle w:val="Normal"/>
        <w:spacing w:before="0" w:after="0"/>
        <w:ind w:left="567" w:right="-144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качества и доступности образования через компетентностный подход </w:t>
      </w:r>
    </w:p>
    <w:p>
      <w:pPr>
        <w:pStyle w:val="Normal"/>
        <w:spacing w:before="0" w:after="0"/>
        <w:ind w:left="567" w:right="-144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 обучении и воспитании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before="0" w:after="0"/>
        <w:ind w:left="567" w:right="-144" w:hanging="567"/>
        <w:jc w:val="center"/>
        <w:rPr>
          <w:rFonts w:ascii="Times New Roman" w:hAnsi="Times New Roman" w:cs="Times New Roman"/>
          <w:b/>
          <w:b/>
          <w:bCs/>
          <w:i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-2"/>
          <w:sz w:val="32"/>
          <w:szCs w:val="32"/>
        </w:rPr>
      </w:r>
    </w:p>
    <w:p>
      <w:pPr>
        <w:pStyle w:val="Normal"/>
        <w:spacing w:before="0" w:after="0"/>
        <w:ind w:left="-851" w:right="-144" w:firstLine="567"/>
        <w:jc w:val="both"/>
        <w:rPr/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>Основные задачи системы образования района на 2020/2021 учебный год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истеме общего дошкольного образования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обеспечению доступности дошкольного образования для детей до 3 лет, созданию в детских садах условий, соответствующих ФГОС ДО, в том числе для инклюзивного образования дошкольников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непрерывное профессиональное развитие педагогов ДОО, методическое сопровождение реализации Федерального государственного образовательного стандарта дошкольного образования в дошкольных образовательных организациях район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меры по максимальному обеспечению всех нуждающихся детей местами в ДОО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«Академии дошколят», для реализации работы по созданию полилингвального образовательного пространств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соблюдение дошкольными образовательными организациями санитарных требований к образовательным организациям в условиях распространения новой коронавирусной инфекции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истеме общего школьного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повышению профессиональных (психолого-педагогических, методических и коммуникативных) предметных компетентностей педагогов, создать условия для их профессионального роста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обеспечение организации повышения квалификации работников образования в соответствии с Положением о персонифицированной системе повышения квалификации работников образования;</w:t>
      </w:r>
    </w:p>
    <w:p>
      <w:pPr>
        <w:pStyle w:val="Style19"/>
        <w:ind w:left="0" w:hanging="0"/>
        <w:rPr/>
      </w:pPr>
      <w:r>
        <w:rPr>
          <w:rFonts w:eastAsia="Calibri"/>
          <w:lang w:eastAsia="en-US"/>
        </w:rPr>
        <w:t>- продолжить работу по формированию и развитию кадрового резерва;</w:t>
      </w:r>
    </w:p>
    <w:p>
      <w:pPr>
        <w:pStyle w:val="Style19"/>
        <w:ind w:left="0" w:hanging="0"/>
        <w:rPr/>
      </w:pPr>
      <w:r>
        <w:rPr>
          <w:rFonts w:eastAsia="Calibri"/>
          <w:lang w:eastAsia="en-US"/>
        </w:rPr>
        <w:t>- продолжить работу по привлечению молодых педагогических кадров в систему образования района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реализацию комплекса мер, направленных на создание условий для получения качественного общего образования в образовательных организациях с низкими результатами обуче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овать работу по созданию полилингвального образовательного пространства, отражающего лингвистическое и культурное многообразие района;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с выпускниками района в «Школе ЕГЭ» через организацию семинаров-практикумов с привлечением учителей высшей квалификационной категории Тукаевского района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работу с одаренными учащимися в «Малой Академии» через сотрудничество с ВУЗами г.Набережные Челны и Елабуг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ать работу по участию учащихся района в учебно-тренировочных сборах в Олимпиадном центре г.Казани;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работу медицинского кл.на базе МБОУ «Бетькинская СОШ», педагогического кл. на базе МБОУ «Новотроицкая СОШ»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ть круглогодичную эффективную работу районного олимпиадного центра “Балкыш” по подготовке школьников к олимпиадам разного уровн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повышению профессиональных (психолого-педагогических, методических и коммуникативных) предметных компетентностей педагогов района, создать условия для их профессионального рост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работу по повышению качества предметов филологического и физико-математического цикла, имеющих отрицательную динамику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ировать работу по участию образовательных организаций района в грантовых программах на 2021 год в рамках национального проекта «Образование» и «Демография»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ить оптимальную сеть общеобразовательных организаций с родным языком обучения с учетом национальных и территориальных особенностей район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истеме воспитания и дополнительного образования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еспечить исполнения плана мероприятий на 2020 – 2022 годы по реализации положений Стратегии развития воспитания обучающихся в Республике Татарстан на 2015-2025 г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овать работу по повышению профессиональной компетентности классных руководителей и педагогов дополнительного образования через реализацию системы онлайн-лекториев, вебинаров, семинаров совместно с учреждениями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активизировать работу по реализации внеурочной деятельности, направленную на формирование общероссийской гражданской и татарстанской идентичности, межнационального и межконфессионального мира и согласия в молодежной среде и на развитие этно-культурного, художественно-эстетического направления воспитательной деятельности в образовательных организациях и учреждениях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ть условий для сетевого взаимодействия муниципальных учреждений дополнительного образования, учреждений культуры и спорта, направленных на организацию внеурочной предметной деятельности и олимпиад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ировать работу по привлечению родителей к участию в управление образовательными организациями, к оценке качества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истематизировать работу по раннему выявлению неблагополучных семей и детей, оставшихся в социально-опасном положении, а также психолого-педагогическую работу с детьми «группы рис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mbria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center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851" w:right="-144" w:firstLine="567"/>
        <w:jc w:val="center"/>
        <w:rPr>
          <w:rFonts w:ascii="Times New Roman" w:hAnsi="Times New Roman" w:eastAsia="Cambria" w:cs="Times New Roman"/>
          <w:b/>
          <w:b/>
          <w:sz w:val="32"/>
          <w:szCs w:val="32"/>
          <w:lang w:eastAsia="en-US"/>
        </w:rPr>
      </w:pPr>
      <w:r>
        <w:rPr>
          <w:rFonts w:eastAsia="Cambria" w:cs="Times New Roman" w:ascii="Times New Roman" w:hAnsi="Times New Roman"/>
          <w:b/>
          <w:sz w:val="32"/>
          <w:szCs w:val="32"/>
          <w:lang w:eastAsia="en-US"/>
        </w:rPr>
        <w:t>План учебно-методической и воспитатель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32"/>
          <w:szCs w:val="32"/>
          <w:lang w:eastAsia="en-US"/>
        </w:rPr>
      </w:pPr>
      <w:r>
        <w:rPr>
          <w:rFonts w:eastAsia="Cambria" w:cs="Times New Roman" w:ascii="Times New Roman" w:hAnsi="Times New Roman"/>
          <w:b/>
          <w:sz w:val="32"/>
          <w:szCs w:val="32"/>
          <w:lang w:eastAsia="en-US"/>
        </w:rPr>
        <w:t xml:space="preserve">                              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25"/>
        <w:gridCol w:w="26"/>
        <w:gridCol w:w="8931"/>
        <w:gridCol w:w="2"/>
        <w:gridCol w:w="2310"/>
        <w:gridCol w:w="157"/>
        <w:gridCol w:w="2778"/>
        <w:gridCol w:w="9"/>
      </w:tblGrid>
      <w:tr>
        <w:trPr>
          <w:trHeight w:val="5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FontStyle43"/>
                <w:sz w:val="28"/>
                <w:szCs w:val="28"/>
              </w:rPr>
              <w:t>1. ИНСТРУКТИВНО-АНАЛИТИЧЕСКАЯ ДЕЯТЕЛЬНОСТ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firstLine="5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 </w:t>
            </w:r>
            <w:r>
              <w:rPr>
                <w:rStyle w:val="FontStyle45"/>
              </w:rPr>
              <w:t>Изучение нормативно - правовых документов и и</w:t>
            </w:r>
            <w:r>
              <w:rPr>
                <w:rFonts w:eastAsia="Cambria"/>
                <w:lang w:eastAsia="en-US"/>
              </w:rPr>
              <w:t>нструктивно-методических писем МО и Н РТ</w:t>
            </w:r>
            <w:r>
              <w:rPr/>
              <w:t xml:space="preserve"> </w:t>
            </w:r>
            <w:r>
              <w:rPr>
                <w:rFonts w:eastAsia="Cambria"/>
                <w:lang w:eastAsia="en-US"/>
              </w:rPr>
              <w:t>и доведение до сведения руководителей ОО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center" w:pos="64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по мере поступлени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firstLine="5"/>
              <w:rPr/>
            </w:pPr>
            <w:r>
              <w:rPr>
                <w:rStyle w:val="FontStyle45"/>
              </w:rPr>
              <w:t>Специалисты УО, 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требностей педагогов в межкурсовой подготовк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</w:rPr>
              <w:t>в течение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повышения квалификации педагогических и руководящих работников и посткурсового мониторинг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тренировочных олимпиад по предметам общеобразовательного цикла для учащихся среднего, основного и младшего звен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55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анализ отчётов статистического наблюдения на начало 2020-2021 учебного года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специалисты У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мониторинг базы данных учителей и работников дошкольного образования на 2020-2021 учебный го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 Вагизова Э.Г.</w:t>
            </w:r>
          </w:p>
        </w:tc>
      </w:tr>
      <w:tr>
        <w:trPr>
          <w:trHeight w:val="5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еспеченности учебниками школ района на 2020/2021 учебный го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8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школьного, муниципального, республиканского, всероссийского туров олимпиад школьник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2020г.    март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7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го сочинения по русскому языку учащихся 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го сочинения по русскому языку учащихся 9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РЦМК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Вагизова Э.Г.</w:t>
            </w:r>
          </w:p>
        </w:tc>
      </w:tr>
      <w:tr>
        <w:trPr>
          <w:trHeight w:val="7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1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и и проведения школьного и муниципального этапов олимпиад школьник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Хусаинова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методисты</w:t>
            </w:r>
          </w:p>
        </w:tc>
      </w:tr>
      <w:tr>
        <w:trPr>
          <w:trHeight w:val="7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1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частия в республиканском этапе олимпиад школьников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6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1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готовки выпускников 11 классов к государственной итоговой аттестации: проекты «ЕГЭ без двоек», «ЕГЭ на 5+», тренировочные тестирова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202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Давлетшина С.Р.</w:t>
            </w:r>
          </w:p>
        </w:tc>
      </w:tr>
      <w:tr>
        <w:trPr>
          <w:trHeight w:val="6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организации отдыха детей в период зимних каникул и новогодних праздников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организации и проведения итогового собеседования для обучающихся 9 классов по учебному предмету «Русский язык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гизова Э.Г. </w:t>
            </w:r>
          </w:p>
        </w:tc>
      </w:tr>
      <w:tr>
        <w:trPr>
          <w:trHeight w:val="39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детей к обучению в школ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5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е по вопросам оценивания результатов итогового собеседования по русскому языку учащихся 9 классов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2021г.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гизова Э.Г.       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с депутатами детского районного сове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за 2020-2021 учебный год на базе Князевской СОШ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а работы по предшкольной подготовке детей, не посещающих дошкольные учреждения и организации их обучения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61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 и анализ обученности учащихся по предметам за 2020-2021 учебный го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Давлетшина С.Р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firstLine="5"/>
              <w:jc w:val="both"/>
              <w:rPr/>
            </w:pPr>
            <w:r>
              <w:rPr>
                <w:rStyle w:val="FontStyle45"/>
              </w:rPr>
              <w:t>Мониторинг качества и успеваемости учащихся выпускных классов при сдаче ЕГЭ и ОГ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center" w:pos="640" w:leader="none"/>
              </w:tabs>
              <w:snapToGrid w:val="false"/>
              <w:spacing w:lineRule="auto" w:line="240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июл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5"/>
              </w:rPr>
            </w:pPr>
            <w:r>
              <w:rPr>
                <w:rStyle w:val="FontStyle45"/>
              </w:rPr>
              <w:t>Давлетшина С.Р.,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дисты</w:t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45"/>
                <w:b/>
                <w:sz w:val="28"/>
                <w:szCs w:val="28"/>
              </w:rPr>
              <w:t>2.КОНТРОЛЬНО-ДИАГНОСТИЧЕСКАЯ ДЕЯТЕЛЬНОСТЬ</w:t>
            </w:r>
          </w:p>
        </w:tc>
      </w:tr>
      <w:tr>
        <w:trPr>
          <w:trHeight w:val="27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ские контро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по итогам 1 четверти (по плану О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г.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5"/>
              </w:rPr>
            </w:pPr>
            <w:r>
              <w:rPr>
                <w:rStyle w:val="FontStyle45"/>
              </w:rPr>
              <w:t xml:space="preserve">Давлетшина С.Р заместители по УВР 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контрольные работы по итогам 1 полугод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усский язык 7,8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математика 5,6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геометрия 8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биология 7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география 6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нформатика 7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стория 5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бществознание 6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английский язык 5 клас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одной язык 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24.12.2020 г.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 зам. по УВР</w:t>
            </w:r>
          </w:p>
          <w:p>
            <w:pPr>
              <w:pStyle w:val="Normal"/>
              <w:spacing w:lineRule="auto" w:line="240" w:before="0" w:after="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73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е контро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по итогам года (по плану МО и Н Р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2021 г.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Давлетшина С.Р заместители по УВР,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 5 классы: русский язык, математика, 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 6 классы: русский язык, математика, биолог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 7 классы: русский язык, математика, история, биология, географ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8 классы: русский язык, математика, иностранный язык, история, обществознание, физика, биология, 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9 класс: русский язык, математика,   история,   физика, биология, хим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и Н 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апрель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е ЕГЭ по математике, русскому языку, по выборным предме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РЦМК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Давлетшина С.Р.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ный ОГЭ по математике, русскому языку, по выборным предмет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 xml:space="preserve">РЦМК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Давлетшина С.Р., методисты</w:t>
            </w:r>
          </w:p>
        </w:tc>
      </w:tr>
      <w:tr>
        <w:trPr>
          <w:trHeight w:val="2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диного государственного экзамена, основного государственного экзамена, государственного выпускного экзамена в основной перио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5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состояния учебно- воспитательного процесса в МБОУ «СОШ п.Круглое Поле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10.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</w:tr>
      <w:tr>
        <w:trPr>
          <w:trHeight w:val="5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состояния  образовательно - воспитательного процесса МБДОУ – детский сад «Голлубой вагон» п.Круглое Пол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10.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состояния учебно- воспитательного процесса в МБО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лмиинская ООШ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.12. 2021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состояния  образовательно - воспитательного процесса МБДОУ – детский сад «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гәрч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с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лм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.12. 2021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состояния учебно-воспитательной работы   МБОУ «Бетькинская СОШ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01.2021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образовательно-воспитательной деятельности МБДОУ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ену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Б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01.2021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состояния учебно-воспитательной работы МБОУ «Калмашская СОШ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.02.2021 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состояния организации образовательно -воспитательного процесса в МБДОУ – детский сад «Лэйсэн»» с. Калмаш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.02.2021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рганизованного начала учебного года в ОО район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2020 г.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журналов в ОО район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2" w:hanging="5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,2020 г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55" w:leader="none"/>
              </w:tabs>
              <w:spacing w:before="0" w:after="0"/>
              <w:ind w:left="3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ай, 2021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</w:tr>
      <w:tr>
        <w:trPr>
          <w:trHeight w:val="5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проведением в ДОО: - утренников  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- посещаемости, заболеваемости  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- организации питания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spacing w:before="0" w:after="0"/>
              <w:ind w:left="4428" w:hanging="40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- организации летнего-оздоровительного                  периода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РГАНИЗАЦИОННО-МАССОВАЯ, МЕТОДИЧЕСКАЯ РАБО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ое совещание работников образования. Анализ деятельности РМО по предметам, план работы на новый 2020-2021 учебный го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</w:rPr>
              <w:t xml:space="preserve">28 августа,2020г.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специалисты У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операции «Быт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0г.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>
          <w:trHeight w:val="8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ри составлении входных, промежуточных, итоговых контрольных, тестовых задани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1г.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выс.кв.категории ОУ</w:t>
            </w:r>
          </w:p>
        </w:tc>
      </w:tr>
      <w:tr>
        <w:trPr>
          <w:trHeight w:val="100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го сопровождения аттестующихся педагогов, работников ДОУ, работы экспертной группы при   аттестационной комиссии   МО и Н Р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аттестации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групп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курсы повышения квалификации и профессиональной переподготовки руководителей общеобразовательных организаций по результатам выявленного уровня развития управленческих компетенций в ИС «Персонифицированная модель обучен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тивно-методической литературы в целях совершенствования педагогической деятельности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rPr/>
            </w:pPr>
            <w:r>
              <w:rPr>
                <w:rStyle w:val="FontStyle45"/>
              </w:rPr>
              <w:t>Организация методического сопровождения экспериментальной работы учителей начального, основного, общего образования и педагогов дошкольного образова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</w:rPr>
              <w:t>в течение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5"/>
              </w:rPr>
              <w:t>методисты</w:t>
            </w:r>
          </w:p>
          <w:p>
            <w:pPr>
              <w:pStyle w:val="Style131"/>
              <w:widowControl/>
              <w:snapToGrid w:val="false"/>
              <w:rPr>
                <w:rStyle w:val="FontStyle45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контроль за проведением традиционных всероссийских праздников и международных и республиканских дне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о отдельному плану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5"/>
              </w:rPr>
              <w:t>специалисты У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8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зы данных детей с ограниченными возможностями. Организация работы психолого-медицинской педагогической комиссии (ПМПК.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Газизуллин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методическое сопровождение, анализ деятельности МО учителей ОО и педагогов дошкольного образования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70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в изучении отдельных предметов в группах ДОУ и в начальной школ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6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и устройство детей-сирот, детей оставшихся без попечения родителей дошкольного и школьного возраст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.  </w:t>
            </w:r>
          </w:p>
        </w:tc>
      </w:tr>
      <w:tr>
        <w:trPr>
          <w:trHeight w:val="4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по предшкольной подготовке детей, не посещающих дошкольные учреждения и организация их обучения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46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Участие во всероссийских, республиканских научно – практических конференциях:</w:t>
            </w:r>
          </w:p>
        </w:tc>
      </w:tr>
      <w:tr>
        <w:trPr>
          <w:trHeight w:val="61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научно-исследовательской конференции школьников на языках народов Российской Федерац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Хусаинова А.А.</w:t>
            </w:r>
          </w:p>
        </w:tc>
      </w:tr>
      <w:tr>
        <w:trPr>
          <w:trHeight w:val="6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межрегиональной научно-практической конференции «Шәҗәрәләр – нәсел агачы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0г.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Хусаинова А.А.</w:t>
            </w:r>
          </w:p>
        </w:tc>
      </w:tr>
      <w:tr>
        <w:trPr>
          <w:trHeight w:val="6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научно-практической конференции «Молодежь в научном поиске» («Яшьләр фәнни эзләнүдә»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еспубликанской научно-практической конференции учащихся по русскому языку и литературе им. Л.Н. Толстого.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еспубликанских январских педагогических чтениях имени Ризаэддина Фахреддина.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  республиканской научно-исследовательской конференции школьников, посвященной памяти татарского ученого просветителя Ибрагима Хальфина.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республиканской научно-практической конференции </w:t>
            </w:r>
            <w:r>
              <w:rPr>
                <w:rStyle w:val="2105pt"/>
                <w:b w:val="false"/>
                <w:sz w:val="24"/>
                <w:szCs w:val="24"/>
              </w:rPr>
              <w:t>школьников «Рождественские чтения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Участие на республиканской научно-практической конференции школьников «Онегинские чтения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>
          <w:trHeight w:val="8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межрегиональной лингвистической научно-практической конференции школьников.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  республиканской научно -практической конференции учителей   имени Ф.Амирхана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республиканской научно-практической конференции «Растим патриотов России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.2021г.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кирова Г.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57" w:hanging="7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Участие на    республиканской научно –практической конференции имени Мусы Джалиля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5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   республиканской научно –практической конференции имени Ф.Яруллина (Казань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5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   республиканской научно-практическая конференция учащихся имени Ф. Карима (Казань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ых юношеских научно-исследовательских чтениях имени К. Насыйри (Казань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еспубликанской научно-практической конференции школьников имени                         Г.Исхаки (Чистополь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69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   республиканской научно-практической конференции школьников имени Туфана Миннуллина (Казань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69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  межрегиональной научно-практической конференции имени М.Вахитова (ЯрЧаллы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69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  межрегиональном конкурсе, посвященному творчеству поэта и прозаика Рафаиля Газизова (Мамадыш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69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  республиканских научно-практических чтениях имени А.С.Тайсина «Край, в котором я живу» (Наб.Челны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.</w:t>
            </w:r>
          </w:p>
        </w:tc>
      </w:tr>
      <w:tr>
        <w:trPr>
          <w:trHeight w:val="69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еспубликанской научно-практической конференции «Туган җир сулышы» (Кукмара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406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  республиканских научно-исследовательских чтениях имени Г.Тукая.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их научно- исследовательских чтениях имени Ф.Шаеха (Елабуга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еспубликанской научно-практической конференции школьников «Кирилло-Мефодиевские чтения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г.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 Участие в семинарах, совещаниях республиканского уровня</w:t>
            </w:r>
          </w:p>
        </w:tc>
      </w:tr>
      <w:tr>
        <w:trPr>
          <w:trHeight w:val="7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 с руководителями муниципальных органов управления образованием по актуальным вопросам сферы образова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ин Н.С.</w:t>
            </w:r>
          </w:p>
        </w:tc>
      </w:tr>
      <w:tr>
        <w:trPr>
          <w:trHeight w:val="7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в семинар-совещаниях для методистов национального образования муниципальных органов управления образованием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2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в совещаниях специалистов муниципальных органов управления образованием по актуальным вопросам дошкольного образова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7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еминар-совещание для методистов по ресурсному обеспечению образования муниципальных органов управления образованием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7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в семинар-совещаниях для специалистов территориальных психолого-медико-педагогических консультац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уллина Г.А.</w:t>
            </w:r>
          </w:p>
        </w:tc>
      </w:tr>
      <w:tr>
        <w:trPr>
          <w:trHeight w:val="7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в семинар-совещаниях для методистов, курирующих начальную школу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еева Г.И.</w:t>
            </w:r>
          </w:p>
        </w:tc>
      </w:tr>
      <w:tr>
        <w:trPr>
          <w:trHeight w:val="7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в семинар-совещаниях для методистов, курирующих информационную безопасност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тдинов Б.А</w:t>
            </w:r>
          </w:p>
        </w:tc>
      </w:tr>
      <w:tr>
        <w:trPr>
          <w:trHeight w:val="7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в республиканском семинар-совещ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для работников кадровой службы образовательных организац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по графику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МО и Н РТ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Э.Ф.</w:t>
            </w:r>
          </w:p>
        </w:tc>
      </w:tr>
      <w:tr>
        <w:trPr>
          <w:trHeight w:val="7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на республиканском семинар-совещ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 секретарями экспертной комиссий Аттестационной комиссии по вопросам организации аттестации педагогических работников Р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о графи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МО и Н РТ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jc w:val="left"/>
              <w:rPr/>
            </w:pPr>
            <w:r>
              <w:rPr>
                <w:sz w:val="24"/>
                <w:szCs w:val="24"/>
              </w:rPr>
              <w:t>Участие в Республиканском семинар-совещании кураторов работы с одаренными детьми «Об основных итогах работы 2020 года и задачах на 2021 год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нт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8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Участие в обучающих зональных семинарах для специалистов муниципальных органов управления образованием по актуальным вопросам функционирования АИС «Электронный детский сад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нт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еранская Л.А.</w:t>
            </w:r>
          </w:p>
        </w:tc>
      </w:tr>
      <w:tr>
        <w:trPr>
          <w:trHeight w:val="5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муниципальных операторов по организации работы в рамках проведения независимой оценки качества повышения квалификации работников образования в рамках модуля «Повышение квалификации» на портале edu.tatar.ru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2020г.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</w:tc>
      </w:tr>
      <w:tr>
        <w:trPr>
          <w:trHeight w:val="5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спубликанский семинар муниципальных координаторов по итогам проведения единого государственного экзамена 11 классов в 2020 году и о задачах на 2021 год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 по реализации посткурсового мониторинга и апробации выдачи электронного документа о повышении квалификации в 2020 году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>
          <w:trHeight w:val="5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семинаре муниципальных координаторов по основным направления работы по организации и проведению ГИА на 2020 го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октября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5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семинаре школьных библиотекаре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>
          <w:trHeight w:val="5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ем семинаре для разных категорий лиц, задействованных в проведении итогового сочинения выпускников 11 класс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Вагизова Э.Г.</w:t>
            </w:r>
          </w:p>
        </w:tc>
      </w:tr>
      <w:tr>
        <w:trPr>
          <w:trHeight w:val="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форуме   учителей технологического образования Республики Татарстан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 xml:space="preserve">Афанасьева А.И. Руководитель РМО  </w:t>
            </w:r>
          </w:p>
        </w:tc>
      </w:tr>
      <w:tr>
        <w:trPr>
          <w:trHeight w:val="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форуме руководителей районных методических объединений учителей начальных класс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  <w:rFonts w:eastAsia="Calibri"/>
              </w:rPr>
              <w:t xml:space="preserve"> </w:t>
            </w:r>
            <w:r>
              <w:rPr>
                <w:rStyle w:val="FontStyle45"/>
              </w:rPr>
              <w:t xml:space="preserve">Хадеева Г.И. Руководитель РМО  </w:t>
            </w:r>
          </w:p>
        </w:tc>
      </w:tr>
      <w:tr>
        <w:trPr>
          <w:trHeight w:val="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форуме учителей предметной области «Физическая культура». Семинар методистов «Развитие научно-исследовательской деятельности в рамках предмета «Физическая культур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 xml:space="preserve">Афанасьева А.И. Руководитель РМО  </w:t>
            </w:r>
          </w:p>
        </w:tc>
      </w:tr>
      <w:tr>
        <w:trPr>
          <w:trHeight w:val="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семинаре «Из опыта работы консультационных центров на базе дошкольных образовательных организаций г. Набережные Челны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Сперанская Л.А.</w:t>
            </w:r>
          </w:p>
        </w:tc>
      </w:tr>
      <w:tr>
        <w:trPr>
          <w:trHeight w:val="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ом совещании с руководством муниципальных органов управления образованием по результатам проведения ГИА-2020 и готовности к проведению ГИА-202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Давлетшина С.Р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Хусаинова А.А.</w:t>
            </w:r>
          </w:p>
        </w:tc>
      </w:tr>
      <w:tr>
        <w:trPr>
          <w:trHeight w:val="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(семинар) для учителей по подготовке обучающихся к олимпиадам различного уровн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февраль </w:t>
            </w:r>
          </w:p>
          <w:p>
            <w:pPr>
              <w:pStyle w:val="Normal"/>
              <w:spacing w:before="0" w:after="0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методисты</w:t>
            </w:r>
          </w:p>
        </w:tc>
      </w:tr>
      <w:tr>
        <w:trPr>
          <w:trHeight w:val="8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семинар-совещании заместителей начальников отделов (управлений) образования по учебно-методической работе «Методическое сопровождение работы с одаренными детьми» на базе г. Казан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center" w:pos="1183" w:leader="none"/>
              </w:tabs>
              <w:spacing w:before="0" w:after="200"/>
              <w:ind w:lef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март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Давлетшина С.Р.</w:t>
            </w:r>
          </w:p>
        </w:tc>
      </w:tr>
      <w:tr>
        <w:trPr>
          <w:trHeight w:val="5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для экспертов предметных комисс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-совещание о ходе подготовки летнего труда и отдыха в 2021 г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.  </w:t>
            </w:r>
          </w:p>
        </w:tc>
      </w:tr>
      <w:tr>
        <w:trPr>
          <w:trHeight w:val="6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оперативно-профилактическом мероприятие «Внимание – дети!» по направлению «Безопасность дорожного движен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.  </w:t>
            </w:r>
          </w:p>
        </w:tc>
      </w:tr>
      <w:tr>
        <w:trPr>
          <w:trHeight w:val="376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Совещания для руководителей ОО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ещания с директорами и заместителями директорами по УВР «Организованное начало учебного года. Подготовка и проведение статических отчетов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с заместителями директоров по воспитательной рабо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направления деятельности в области воспитания в 2020-2021 учебном году»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.  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заведующими ДОО: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подготовки дошкольных образовательных организаций к 2020-2021 учебному году.                                                                                                                                            План работы «Управления образования Тукаевского муниципального района» на 2020-2021 учебный год.». Подведение итогов работы детских садов в летний оздоровительный период.   Итоги комплектования детских садов в новом учебном году. Анализ наполняемости групп.             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естителями директоров по УВР «Анализ результатов статических отчетов. Анализ организованного начала учебного года. Об основных требованиях к охране труда и пожарной безопасности в ОО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едующих ДО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и руководящих кадров в 2020-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организации питания детей в ДО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а работы сайт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естителями директоров по УВР «Анализ итогов 1 четверт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я с заместителями директоров по воспитательной работе «Профилактическая работа по предупреждению правонарушений и преступлений среди несовершеннолетних»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заведующих ДО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аботы по обучению детей двум государственным языкам Республики Татарстан с использованием технологии УМ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условиях реализации ФГОС Д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предшкольной подготовке в 2020-2021 учебном году. Усиление пожарной безопасности и антитеррористической защищенности в ДОУ в осенне-зимний период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а диагностики воспитанников (на начало года)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естителями директоров по УВР «Анализ школьного тура олимпиад. Анализ результатов сочинения выпускников 11 класс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заведующих ДОО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питания.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матического контроля за обучением двум государственным языкам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6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естителями директоров по УВР «Анализ итогов 1 полугод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6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я с заместителями директоров по воспитательной «Организация досуга учащихся в каникулярное время»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>
          <w:trHeight w:val="10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заведующими Д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системы ДО по итогам отчета 85-К, 85-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мплектования и посещаемости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ониторинга сайтов.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естителями директоров по УВР «Подготовка к ГИА -2021. Результаты муниципального тура олимпиад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заведующими ДОО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ДОО в различных конкурсах за 1 полугодие 2020-2021 учебного года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директорами и заместителями директоров по УВР. Итоги 3 четверти.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я с заместителями директоров по воспитательной «Творческое воспитание. Подготовка к участию в «Йолдызлык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заведующими Д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ттестации педагогических и руководящих работников МБ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ожарной безопасности и антитеррористической защищенности в ДОО в весенне-летний период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2021г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естителями директоров по УВР «Анализ республиканского тура олимпиад. Нормативно-правовое обеспечение ГИ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заведующими ДО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ке детского дорожно-транспортного травматизма в МБ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плектовании групп в МБДОУ на новый учебный год. Проблемы и перспективы работы педагогов по национальному образованию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8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ми директоров по УВР «Нормативные требования по организованному окончанию учебного года. Инструктаж по заполнению документов государственного образц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8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я с заместителями директоров по воспитательной «Организации летнего труда и отдыха. Утверждение плана операции «Подросток»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заведующими Д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годовом планировании деятельности МБДОУ на новый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МПК за 2020-2021 учебный го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дошкольных образовательных учреждений к летнему оздоровительному перио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наполняемости групп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5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директорами и заместителями директоров по УВР «Анализ деятельности ОО за 2020/2021 учебный год и задачи на новый учебный год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заведующими Д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образовательных учреждений к новому учебному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ДОО в муниципальных и республиканских конкурсах за 2 полугодие 2020- 2021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плектовании дошкольных образовательных учреждений на 2020- 2021 уч.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ебного года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2021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42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 Организация и проведение районных тематических семинаров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заведующ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ДОО на тему «Развитие познавательных интересов у дошкольников в процессе ознакомления с окружающим миром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БДОУ"Зилэйлук”              с.Семекее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перанская Л.А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математики «Современные образовательные технологии как  условие реализации ФГОС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кеевская  О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утдинова Г.Ф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672" w:leader="none"/>
              </w:tabs>
              <w:spacing w:lineRule="auto" w:line="240" w:before="0" w:after="0"/>
              <w:ind w:left="-539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заместителей директоров по УВР с участием молодых педагогов «Образовательные технологии, отвечающие требованиям, предъявляемым к компетенциям современного учителя»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шильнинская СОШ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шина С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672" w:leader="none"/>
              </w:tabs>
              <w:spacing w:lineRule="auto" w:line="240" w:before="0" w:after="0"/>
              <w:ind w:left="-539" w:right="-247"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учителей русского языка и литературы «Пути, способы, формы повышения качества знаний учащихся»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пос.Новый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</w:tc>
      </w:tr>
      <w:tr>
        <w:trPr>
          <w:trHeight w:val="59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воспитателей ДОО на тему «Дидактическая система технологии деятельностного метода полилингвального воспитания в ДОУ-как основа реализации ФГОС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Ромашка"                                   с.Новотроицко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693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 физики и ИКТ “Использование эффективных технологий в процессе интеграции урочной и внеурочной деятельности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шильнин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утдинова Г.Ф.</w:t>
            </w:r>
          </w:p>
        </w:tc>
      </w:tr>
      <w:tr>
        <w:trPr>
          <w:trHeight w:val="44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Семинар с директорами школ   на тему “Развитие предметно-методических компетенций учителя в условиях реализации обновленного образования”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лянче-Тамак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Давлетшина С.Р.</w:t>
            </w:r>
          </w:p>
        </w:tc>
      </w:tr>
      <w:tr>
        <w:trPr>
          <w:trHeight w:val="58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атар теле һәм әдәбияты укытучылары семинары.Тема: “Татар теле һәм әдәбиятын укытканда проект эшчәнлеге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ерган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әктәбе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Хөсәенова Ә.Ә.</w:t>
            </w:r>
          </w:p>
        </w:tc>
      </w:tr>
      <w:tr>
        <w:trPr>
          <w:trHeight w:val="58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еминары учителей начальных классов Тема”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«Формирование речевой культуры как средство развития младшего школьника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алмиинская О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Хадеева Г.И.</w:t>
            </w:r>
          </w:p>
        </w:tc>
      </w:tr>
      <w:tr>
        <w:trPr>
          <w:trHeight w:val="58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7.10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учителей английского язы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.Тема”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Использование фильмов в процессе обучения аудированию  на уроках английского языка”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шильнинская СОШ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Нурмухаметова Г.В.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315" w:hRule="atLeast"/>
        </w:trPr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2020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 учителей ОБЖ «Современные образовательные технологии в деятельности учителя ОБЖ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лян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>
          <w:trHeight w:val="1063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-539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заведующих д-садами с участием молодых педагогов «Развивающая предметно-пространственная среда в системе управления качеством дошкольной образовательной организацией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Д-с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ленуш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ранск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.</w:t>
            </w:r>
          </w:p>
        </w:tc>
      </w:tr>
      <w:tr>
        <w:trPr>
          <w:trHeight w:val="1058" w:hRule="atLeast"/>
        </w:trPr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еминар воспитателей ДОО на тему «Формирование культурных практик в дошкольной образовательной организации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"Тургай"          с.Старые Ерыкл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еминар учителей географии «Пути повышения качества обучения на уроках географии в условиях реализации ФГОС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мсомоль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Гильмутдинова А.К.</w:t>
            </w:r>
          </w:p>
        </w:tc>
      </w:tr>
      <w:tr>
        <w:trPr>
          <w:trHeight w:val="908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с заместителями директора по УВР на тему «Проектная и учебно-исследовательская деятельность учащихся»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минар учителей технологии «Развитие интеллектуальных и творческих способностей, внедрение обучающих структур в практику при изучении технологии»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маш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Афанаьсева А.И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5.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ы библиотекар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. Тема”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Проблемы выбора современного школьного учебн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 п.Новы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5.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ы библиотекар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. Тема”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Проблемы выбора современного школьного учебн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 п.Новы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6.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ы учителей начальных классов Тема «Современные образовательные  технологии на урока в начальной школе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мсомоль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еева Г.И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физической культуры «Особенности преподавания физической культуры в рамках ФГОС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суыксин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108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еминары учителей истории и обществознания.Тема “Организационно - методические аспекты подготовки обучающихся к ЕГЭ и ОГЭ  по истории и обществознанию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108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п.Круглое Поле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0</w:t>
            </w:r>
          </w:p>
        </w:tc>
        <w:tc>
          <w:tcPr>
            <w:tcW w:w="89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математики «Эффективные формы работы по повышению качества обучения и подготовки к ГИА в формате ОГЭ и ЕГЭ»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кеев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утдинова Г.Ф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672" w:leader="none"/>
              </w:tabs>
              <w:spacing w:lineRule="auto" w:line="240" w:before="0" w:after="0"/>
              <w:ind w:left="-539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совещание директоров с участием молодых педагогов «Цифровые технологии в практике учителя»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пос.Круглое Поле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шина С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биологии и химии «Организация проектной исследовательской деятельности учащихся на уроках биологии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суыксин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.</w:t>
            </w:r>
          </w:p>
        </w:tc>
      </w:tr>
      <w:tr>
        <w:trPr>
          <w:trHeight w:val="547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108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09.12.2020 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еминар для заведующих ДОО на тему «Проектно-исследовательская деятельность по ФГОС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/с"Лебедушка" п.Татарстан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ранская Л.А.</w:t>
            </w:r>
          </w:p>
        </w:tc>
      </w:tr>
      <w:tr>
        <w:trPr>
          <w:trHeight w:val="547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108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9.12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Семинар с директорами школ   на тему «Системный подход в формировании гражданской позиции школьников как основа становления социально-эффективной школы»   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кеев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шина С.Р.</w:t>
            </w:r>
          </w:p>
        </w:tc>
      </w:tr>
      <w:tr>
        <w:trPr>
          <w:trHeight w:val="547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0.12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еминар учителей физики,ИКТ«Современные образовательные технологии как условие повышения качества по физике и информатике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нязев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</w:t>
            </w:r>
          </w:p>
        </w:tc>
      </w:tr>
      <w:tr>
        <w:trPr>
          <w:trHeight w:val="61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108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физической культуры «Передвижение на лыжах различными способами. Эстафеты на лыжах.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10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 Абдулов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А.И.</w:t>
            </w:r>
          </w:p>
        </w:tc>
      </w:tr>
      <w:tr>
        <w:trPr>
          <w:trHeight w:val="26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атар теле һәм әдәбияты укытучылары семинары.Тема “Туган (татар) тел һәм әдәбият дәресләрендә,инновацион технологияләр кулланып, сөйләм телен үстерү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 п.Круглое Пол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өсенова Ә.Ә.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28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с заместителями директора по УВР на тему «Активизация  познавательной и творческой деятельности обучающихся в условиях реализации ФГОС»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иинская О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Давлетшина С.Р.</w:t>
            </w:r>
          </w:p>
        </w:tc>
      </w:tr>
      <w:tr>
        <w:trPr>
          <w:trHeight w:val="28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воспитателей ДОО Тема «Значение мелкой моторики в развитии речи детей дошкольного возраста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БДОУ "Чулпан" с.Бур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28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1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физики, ИКТ «Реализация ФГОС  по информатике и физике в основной школе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Булякская    О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Хабутдинова Г.Ф</w:t>
            </w:r>
          </w:p>
        </w:tc>
      </w:tr>
      <w:tr>
        <w:trPr>
          <w:trHeight w:val="274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-256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учителей русского языка и литературы «Современный урок как единство традиций и инноваций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ьнебаш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</w:tc>
      </w:tr>
      <w:tr>
        <w:trPr>
          <w:trHeight w:val="274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1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еминар учителей английского языка.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tt-RU"/>
              </w:rPr>
              <w:t>”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Формирование универсальных учебных действий на уроках английского языка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tt-RU"/>
              </w:rPr>
              <w:t>”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тькин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579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 учителей биологии и химии «Использование современных педагогических технологий на уроках биологии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-Абдулов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мутдинова А.К</w:t>
            </w:r>
          </w:p>
        </w:tc>
      </w:tr>
      <w:tr>
        <w:trPr>
          <w:trHeight w:val="579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с директорами школ   на тему «Современная образовательная среда малокомплектной школы»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-Булякская О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Давлетшина С.Р.</w:t>
            </w:r>
          </w:p>
        </w:tc>
      </w:tr>
      <w:tr>
        <w:trPr>
          <w:trHeight w:val="579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минар учителей ОБЖ «Особенности преподавания учебного предмета ОБЖ в   школе»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п. Круглое Поле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А.И.</w:t>
            </w:r>
          </w:p>
        </w:tc>
      </w:tr>
      <w:tr>
        <w:trPr>
          <w:trHeight w:val="579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4.02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1212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еминары библиотекарей. Тема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tt-RU"/>
              </w:rPr>
              <w:t xml:space="preserve"> “Внеурочная деятельность школьной библиотеки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лмаш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математики «Повышение качества обучения по математике через эффективное использование инновационных технологий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62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О  на тему  «Организация деятельности ДОУ по познавательному развитию детей в соответствии с ФГОС ДО»</w:t>
              <w:tab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"Кугэрчэн"                         с.Калми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31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672" w:leader="none"/>
              </w:tabs>
              <w:spacing w:lineRule="auto" w:line="240" w:before="0" w:after="0"/>
              <w:ind w:left="-398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географии «Системно-деятельностный подход в обучении географии как основа новых образовательных стандартов»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ьнебашская СОШ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</w:t>
            </w:r>
          </w:p>
        </w:tc>
      </w:tr>
      <w:tr>
        <w:trPr>
          <w:trHeight w:val="67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5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учителей истории и обществознания. Тема «Методы реализации системно-деятельностного подхода на уроках истории  и обществознания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82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ое воспитание на уроках и во внеурочное время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62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тькин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деева Г.И.</w:t>
            </w:r>
          </w:p>
        </w:tc>
      </w:tr>
      <w:tr>
        <w:trPr>
          <w:trHeight w:val="62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672" w:leader="none"/>
              </w:tabs>
              <w:spacing w:lineRule="auto" w:line="240" w:before="0" w:after="0"/>
              <w:ind w:left="-398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учителей русского языка и литературы «Духовно-нравственное воспитание личности гражданина России на уроках русского языка и литературы»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штеряковская ООШ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849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библиотекарей.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библиотека  – участник воспит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вотро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Нурмухаметова Г.В.</w:t>
            </w:r>
          </w:p>
        </w:tc>
      </w:tr>
      <w:tr>
        <w:trPr>
          <w:trHeight w:val="849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с заместителями директора по УВР на тему «Индивидуализация и дифференциация обучения как важный фактор повышения качества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клян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</w:t>
            </w:r>
          </w:p>
        </w:tc>
      </w:tr>
      <w:tr>
        <w:trPr>
          <w:trHeight w:val="67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математики «Мотивация учащихся  на уроках математики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утдинова Г.Ф.</w:t>
            </w:r>
          </w:p>
        </w:tc>
      </w:tr>
      <w:tr>
        <w:trPr>
          <w:trHeight w:val="67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-539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заместителей директоров по УВР с участием молодых педагогов  «Современный урок как необходимый фактор качества образования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пос.Новы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шина С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учителей технологии «Мотивация учебной деятельности на уроках технологии»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ый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>
          <w:trHeight w:val="67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  на тему «Взаимодействие с семьями воспитанников в реализации задач экологического воспитания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"Милэушэ" с.Иштеряково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67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минар учителей начальных классов Тема «Рефлексия – как этап современного урока в условиях ФГОС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а Булякская О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деева Г.И.</w:t>
            </w:r>
          </w:p>
        </w:tc>
      </w:tr>
      <w:tr>
        <w:trPr>
          <w:trHeight w:val="67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биологии и химии «Эффективные образовательные технологии как средство для успешной подготовки к ГИА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лянче-Тамак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</w:t>
            </w:r>
          </w:p>
        </w:tc>
      </w:tr>
      <w:tr>
        <w:trPr>
          <w:trHeight w:val="574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физической культуры «Проблемы качества физкультурного образования в условиях ФГОС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лянча-Тамак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>
          <w:trHeight w:val="574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воспитателей ДОО Тема «Современные методы и технологии экологического воспитания в дошкольной образовательной организации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Березка"п.Новый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574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</w:t>
            </w:r>
            <w:r>
              <w:rPr/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ей физики, ИКТ «Совершенствование методов и средств обучения в связи с  изменениями КИМов  в ГИА» подготовка к практическим работам ОГЭ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Кр.Поле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утдинова Г.Ф.</w:t>
            </w:r>
          </w:p>
        </w:tc>
      </w:tr>
      <w:tr>
        <w:trPr>
          <w:trHeight w:val="858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 учителей ОБЖ «Особенности преподавания учебного предмета ОБЖ в малокомплектной школе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теряков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АИ.</w:t>
            </w:r>
          </w:p>
        </w:tc>
      </w:tr>
      <w:tr>
        <w:trPr>
          <w:trHeight w:val="49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698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ведующих ДОО на тему «Балалар бакчасында милли тэрбиянен асылы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Эллуки» с.Биклян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ая Л.А.</w:t>
            </w:r>
          </w:p>
        </w:tc>
      </w:tr>
      <w:tr>
        <w:trPr>
          <w:trHeight w:val="698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һәм әдәбияты укытучылары семинары 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Рус телле укучыларда фәнне өйрәнүгә кызыксыну уяту юллары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 п.Новы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  <w:lang w:val="tt-RU"/>
              </w:rPr>
            </w:pPr>
            <w:r>
              <w:rPr>
                <w:rStyle w:val="FontStyle45"/>
                <w:lang w:val="tt-RU"/>
              </w:rPr>
              <w:t>Хөсәенова Ә.Ә.</w:t>
            </w:r>
          </w:p>
        </w:tc>
      </w:tr>
      <w:tr>
        <w:trPr>
          <w:trHeight w:val="383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географии «Применение практико-ориентированного подхода в повышении качества знаний учащихся на уроках географии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Булякская О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льмутдинова А.К</w:t>
            </w:r>
          </w:p>
        </w:tc>
      </w:tr>
      <w:tr>
        <w:trPr>
          <w:trHeight w:val="52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5.04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английского язык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</w:t>
            </w:r>
            <w:r>
              <w:rPr/>
              <w:t xml:space="preserve"> </w:t>
            </w:r>
            <w:r>
              <w:rPr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пользование цифровых ресурсов для повышения познавательной активности школьников на уроках английского языка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емекеевская О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522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учителей истории и обществознания. Тема «Уроки толерантности. Мы многонациональный народ».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 СО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Г.В.</w:t>
            </w:r>
          </w:p>
        </w:tc>
      </w:tr>
      <w:tr>
        <w:trPr>
          <w:trHeight w:val="35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1.04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воспитателей ДОО Тема «Лего-конструирование и робототехника как средство развития познавательных интересов ребенка в ДОУ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БДОУ "Тополек" с.Шильнеба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ранская Л.А.</w:t>
            </w:r>
          </w:p>
        </w:tc>
      </w:tr>
      <w:tr>
        <w:trPr>
          <w:trHeight w:val="74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-308" w:firstLine="27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21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учителей русского языка и литературы «Формирование цифровых компетенций учителей русского языка и литературы в условиях глобальной среды электронного обучения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елекеская СО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</w:tc>
      </w:tr>
      <w:tr>
        <w:trPr>
          <w:trHeight w:val="530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Участие в различных мероприятиях различного уровня с работниками ОО район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есячника ГО и ЧС в образовательных учреждениях район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фан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ва А.И.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астие в Республиканской ярмарке сельскохозяйственной продукции и изделий народно-художественных промыслов 2020 год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. 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 «День учител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168" w:leader="none"/>
                <w:tab w:val="center" w:pos="130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октябрь,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форуме руководителей РМО учителей русского языка и литератур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униципального этапа республиканского конкурса «Учитель года Республики Татарстан по курсу «Основы безопасности жизнедеятельности» в 2020/2021 учебном году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рганизация и проведение муниципального этапа республиканского конкурса родительских комитетов «Секреты дружного класса»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20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  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республиканского конкурса «Замечательный вожатый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. 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уме учителей иностранных язык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форуме руководителей РМО учителей математики, физики, химии, биологии, географ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Хабутдинова Г.Ф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Гильмутдинова А.К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VI республиканском конкурсе инновационных образовательных ресурсов «Калейдоскоп педагогического мастерств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Давлетшина С.Р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и участие в региональном этапе   конкурса «Воспитатель года Росси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Сперанская Л.А.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II Всероссийском форуме работников дошкольного образова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Сперанская Л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 республиканском культурно-образовательном проекте «Диалог культур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 xml:space="preserve">Давлетшина С.Р. НГПУ, УО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сероссийском конкурсе интернет-проектов в области образования и культуры «Белем җәүһәрләре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3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униципального этапа Всероссийского конкурса «Учитель года России – 2020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Хабутдинова Г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Всероссийского конкурса «Лучший учитель татарского языка – 2021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0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5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муниципальном и республиканском этапах конкурса профессионального мастерства в сфере воспитания и дополнительного образования детей «Воспитать человека», «Сердце отдаю детям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hanging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21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конкурса «Педагог-библиотекарь года – 2021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и участие в региональном этапе конкурса «Учитель года» в номинациях «Классный руководитель года», «Педагог дополнительного образования», «Педагог-психолог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 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7"/>
              <w:rPr/>
            </w:pPr>
            <w:r>
              <w:rPr>
                <w:sz w:val="24"/>
                <w:szCs w:val="24"/>
              </w:rPr>
              <w:t>Организация участия зонального этапа всероссийского конкурса «Учитель года России – 2021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7"/>
              <w:rPr/>
            </w:pPr>
            <w:r>
              <w:rPr>
                <w:sz w:val="24"/>
                <w:szCs w:val="24"/>
              </w:rPr>
              <w:t>Организация участия зонального этапа всероссийского конкурса «Лучший учитель татарского языка - 2021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Участие в республиканском форуме классных руководителе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и участие в региональном этапе Всероссийского конкурса Мастер-классов учителей родных языков «Туган тел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их конкурсах  профессионального мастерства «Лучший работник сферы воспитания и дополнительного образования детей» («Сердце отдаю детям», «Воспитать человека», «Лучший педагог-психолог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отбора учащихся выпускных XI (XII) классов общеобразовательных организаций Республики Татарстан для целевого приема на педагогические направления подготовки по проекту целевой стипендиальной поддержки подготовки кадр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          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Э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Организация участия в смотр-конкурсе на лучшую общеобразовательную организацию по предмету «Основы безопасности жизнедеятельности»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пре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фанасьева А.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Форуме учителей родного язык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гранте «Лучший билингвальный детский сад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ранская Л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участия в конкурсе на соискание гранта «Оста мөгаллим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ранте “Детский сад года Республики Татарстан”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ранская Л.А.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Мероприятия с учащимися образовательных учреждений</w:t>
            </w:r>
          </w:p>
        </w:tc>
      </w:tr>
      <w:tr>
        <w:trPr>
          <w:trHeight w:val="3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Дню Знани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,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С.Р., Бухарева Е.А.</w:t>
            </w:r>
          </w:p>
        </w:tc>
      </w:tr>
      <w:tr>
        <w:trPr>
          <w:trHeight w:val="3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солидарности в борьбе с терроризмом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>
          <w:trHeight w:val="3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акции Неделя безопасности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9.09.2020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>
          <w:trHeight w:val="3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школьного этапа республиканского конкурса видеороликов «Их именами названы улицы…»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0 – 01.10.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>
          <w:trHeight w:val="3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по основам безопасности жизнедеятельност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>
          <w:trHeight w:val="3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День финансовой грамотности в учебных заведениях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0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>
          <w:trHeight w:val="6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конкурсе эссе и школьных проектов «Листая страницы истории школы.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0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этапа всероссийских и республиканских олимпиад школьников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0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, 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е среди учащихся общеобразовательных организаций Республики Татарстан «Защита прав потребителей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 «Державинские чтен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.09.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школьного этапа республиканского конкурса родительских комитетов «Секреты дружного класса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т Республиканского конкурса-акции «Мин татарча сөйләшәм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благотворительной акции «Подари книге вторую жизнь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конкурсе «Парад барабанщиков» среди юнармейских отряд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Организация участия в республиканском конкурсе патриотических видеороликов среди юнармейцев «Туган як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Организация участия в республиканском конкурсе школьных музеев «Юнармейцы - хранители воинской славы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Организация участия в республиканской олимпиаде среди юнармейских отрядов на знание военной истории Отечеств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Организация участия в республиканском конкурсе на лучшую организацию Вахты Памяти почетного караула среди юнармейских отрядов «Пост № 1» в дни воинской славы и Героев Отечеств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>Организация участия в республиканском конкурсе местных штабов ВВПОД «ЮНАРМИЯ» на получение учебно-тренировочного комплекса «СТРЕЛА-2М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сячнике ГО и ЧС в образовательных учреждениях Республики Татарстан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этапа конкурса проектных и исследовательских работ учащихся 2019/2020 учебного год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ероссийского конкурса сочинен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>
          <w:trHeight w:val="6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 конкурсе на лучший интернет-контент патриотической и антиэкстремистской тематик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жественных мероприятий, посвященных Международному Дню учител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го урока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рганизация участия в мероприятиях , посвященных Международному  дню школьных библиотек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7.10.2020г.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рганизация и проведение Всероссийского урока, посвященного жизни и творчеству И.С.Тургенева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октября 2020 г.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й профильной смены антинаркотического проекта «SаМоSтоятельные дети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 октября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«Парламентского урока – 2019» на тему: «Парламент, общество и 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октября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лидеров и руководителей детских и молодежных общественных объединений «Лидер год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Декаде пожилого человека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октября,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турнире юных биолог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юных инспекторов движения «Безопасное колесо»</w:t>
              <w:tab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сероссийском уроке безопасности школьников в сети Интерне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утдинова Г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ады (Спартакиада) среди обучающихся Республики Татарстан в 2019/2020 учебном году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народного единств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рганизация и проведение муниципального  конкурса  “Инфознайка”  1 тур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Хабутдинова Г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рганизация и проведение муниципального  конкурса “Инфознайка”  2  тур на базе Князевской школ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,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Хабутдинова Г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международной просветительской акции «Географический диктант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,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Гильмутдинова А.К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священных Дню матери в Росс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интеллектуальных соревнованиях (интеллектуальные бои, турниры) по праву, биологии, химии, географии, геолог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химическом турнир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Гильмутдинова А.К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турнире юных географов Татарстан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Гильмутдинова А.К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«Юный программист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30 ноября 2020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Хабутдинова Г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многопрофильной обучающей смене «Осенний бум» (л.»Байтик»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-03ноября 2020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спубликанских лично-командных соревнованиях «Гонка героев» по военно-прикладному многоборью среди юнармейских отрядов ПОО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видеороликов «Ребенок в мире прав» («Бала хокук даирәсендә»)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униципального конкурса среди образовательных организаций «Школа - территория без наркотиков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инвалид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ная благотворительная а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сбору канцелярских товаров для учащихся коррекционной школы под девизом «Добро – оно не наука, оно – действие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0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в всероссийской акции «Час кода». Тематический урок информатик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9.12.2020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утдинова Г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итогового сочинения для выпускников 11 класс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19.12.2020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>
          <w:trHeight w:val="7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сероссийского урока, посвященного жизни и творчеству А.И.Солженицына (для учащихся 10-11 классов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роприятиях, посвященных Дню Конституции Российской Федерации</w:t>
              <w:tab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0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ключительном этапе республиканской олимпиады «Путь к Олимпу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декабря,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, 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всероссийских и республиканских олимпиад школьник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, 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театральном фестиваль-конкурсе «Сайяр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чемпионата Школьной баскетбольной лиги «КЭС-БАСКЕТ» среди команд общеобразовательных организаций район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ind w:hanging="1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и республиканский этапы конкурса антикоррупционной направленности «Надо жить честно» и «На страже закон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конкурсах в рамках Парламентского урок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.</w:t>
            </w:r>
          </w:p>
        </w:tc>
      </w:tr>
      <w:tr>
        <w:trPr>
          <w:trHeight w:val="8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ind w:left="5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смене «Галстучная страна» для активистов Республиканской общественной организации «Союз наследников Татарстана» в ГБУ ДО РДООЦ «Костер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.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ind w:left="5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ециализированном форуме «Открытие талантов» в рамках государственной программы «Стратегическое управление талантами в Республике Татарстан на 2015-2020 годы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Международному дню борьбы с коррупцие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снежных фигур «Зимняя сказ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ьминов Р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родительском интернет-собрани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>
          <w:trHeight w:val="6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спубликанском этапе всероссийских олимпиад школьников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аинова А.А. методисты</w:t>
            </w:r>
          </w:p>
        </w:tc>
      </w:tr>
      <w:tr>
        <w:trPr>
          <w:trHeight w:val="6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полного освобождения Ленинграда от фашистской блокады (1944 год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1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Бухарева Е.А.</w:t>
            </w:r>
          </w:p>
        </w:tc>
      </w:tr>
      <w:tr>
        <w:trPr>
          <w:trHeight w:val="6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учебно-тренировочных сборах по олимпиадной робототехник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Бухарева Е.А.</w:t>
            </w:r>
          </w:p>
        </w:tc>
      </w:tr>
      <w:tr>
        <w:trPr>
          <w:trHeight w:val="6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советов детских общественных организаций «Актив год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Бухарева Е.А.</w:t>
            </w:r>
          </w:p>
        </w:tc>
      </w:tr>
      <w:tr>
        <w:trPr>
          <w:trHeight w:val="6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егиональном этапе Всероссийского зимнего фестиваля школьников «Президентские спортивные игры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>
          <w:trHeight w:val="6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артакиады учащихся по зимним видам спорт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А.И.</w:t>
            </w:r>
          </w:p>
        </w:tc>
      </w:tr>
      <w:tr>
        <w:trPr>
          <w:trHeight w:val="6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ревнований по мини-футболу «Мини-футбол» в школу» среди команд общеобразовательных организац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</w:t>
            </w:r>
          </w:p>
        </w:tc>
      </w:tr>
      <w:tr>
        <w:trPr>
          <w:trHeight w:val="6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мероприятий, посвященных 186-летию со дня рождения Д. И. Менделеева (1834), русского ученого-химика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21 г.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мутдинова А.К.</w:t>
            </w:r>
          </w:p>
        </w:tc>
      </w:tr>
      <w:tr>
        <w:trPr>
          <w:trHeight w:val="6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акции «Научный десант», посвященный Международному Дню родного языка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ind w:hanging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февраля 2021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>
          <w:trHeight w:val="6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оведение итогового собеседования для обучающихся 9 классов по учебному предмету «Русский язык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.02.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Хусаинова А.А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межведомственном конкурсе сочинений учащихся 10-11 классов общеобразовательных организаций о работниках прокуратур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Хусаинова А.А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45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спортивной работы в образовательных организациях Республики Татарстан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Афанасьева А.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слете среди обучающихся по лыжному туризму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2021 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имнего фестиваля Всероссийского физкультурно-спортивного комплекса «Готов к труду и обороне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1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мероприятий, посвященных Международному дню родного языка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февраля 2021  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олимпиаде школьников по, татарскому языку и литературе, русскому языку и русской литературе для учащихся школ с родным (нерусским) языком обучения, для 8 классов по предметам, включенным в состав всероссийской олимпиады школьников (в т.ч. по русскому и английскому языкам, математике – с 4 класса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 этапе соревнований по лыжным гонкам Спартакиады среди обучающихся общеобразовательных организац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А.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конкурсе в рамках Парламентского урок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оенно- патриотической игры "Зарница"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 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 рисунков «Тарих эзләреннән» («По следам истории»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антинаркотической работы с учащимися образовательных организаций, в том числе проведение интернет-уроков «Имею право знать!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«Лучший отряд ЮИД» и «Лучший руководитель отряда ЮИД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. 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и участие в республиканском фестивале юных поэтов, писателей и драматургов «Илһам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йонного конкурса «Мир профессий» - защита профессий под девизом «Я – строитель будущего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еспубликанском конкурсе «Кулибины 21 век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ева Е.А. 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риуроченных Международному дню борьбы с наркоманией и наркобизнесом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2021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5"/>
              </w:rPr>
              <w:t>Бухарева Е.А 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риуроченных Международному женскому дню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марта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риуроченных Всероссийской недели детской и юношеской книг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марта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5"/>
              </w:rPr>
            </w:pPr>
            <w:r>
              <w:rPr>
                <w:rStyle w:val="FontStyle45"/>
              </w:rPr>
              <w:t>Нурмухаметова Г.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айонного фестиваля искусств детей "Балкыш 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фестивале школьных татарских театральных коллектив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го конкурса юных чтецов «Живая классик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еспубликанском конкурсе "СОК-Стань Одной Командой" в рамках всероссийской программы "Ученическое самоуправление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</w:t>
            </w:r>
          </w:p>
        </w:tc>
      </w:tr>
      <w:tr>
        <w:trPr>
          <w:trHeight w:val="6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космонавтики. Гагаринский урок «Космос - это мы»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021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утдинова Г.Ф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риуроченных Дню пожарной охраны. Тематический урок ОБЖ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2021 г.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А.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«ЭКОвесна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заключительном этапе республиканского конкурса-акции «Мин татарча сөйләшәм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2021  </w:t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рганизация районной выставки декоративно-прикладного и технического творчества "Дети. Техника. Творчество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 по основам военной службы с юношами 10-х классов общеобразовательных учреждений Республики Татарстан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июнь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рганизация районной выставки декоративно-прикладного и технического творчества "Дети. Техника. Творчество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Победы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финале республиканского этапа Всероссийских спортивных игр школьников «Президентские спортивные игры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акции «Жизнь без наркотиков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юнармейских отрядов в  Международной акции «Бессмертный полк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агерей: «Балкыш», «Робинзон», «Чемпион»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Международному дню защиты дете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6.2021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Дню русского языка (Пушкинский день России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зова Э.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Организация участия в межрегиональной смене национально-культурного профиля «Буляк» (I смена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Организация участия в межрегиональном палаточном лагере с речевой практикой по татарскому языку «Болгар - туган тел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межрегиональной смене «Дуслык» с речевой практикой по татарскому языку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профильной смене Российского движения школьников LEADERS BILER FORUM в рамках Международного молодежного образовательного форума «Сәләт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 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форуме интеллектуального творчества детей и молодежи «Тартар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ева Е.А Хусаинов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летней республиканской профильной смене «ГЕО-фокус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А.К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соревнования по военно-прикладным видам спорта среди школьников «Готовимся Родине служить!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на лучшую физическую подготовку среди учащихся образовательных организац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.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426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7" w:leader="none"/>
      </w:tabs>
      <w:spacing w:lineRule="auto" w:line="240" w:before="240" w:after="240"/>
      <w:ind w:firstLine="567"/>
      <w:jc w:val="center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008" w:hanging="432"/>
      <w:jc w:val="center"/>
      <w:outlineLvl w:val="4"/>
    </w:pPr>
    <w:rPr>
      <w:rFonts w:ascii="Times New Roman" w:hAnsi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color w:val="000000"/>
      <w:sz w:val="1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2"/>
      <w:szCs w:val="22"/>
    </w:rPr>
  </w:style>
  <w:style w:type="character" w:styleId="7">
    <w:name w:val="Основной текст (7)_"/>
    <w:qFormat/>
    <w:rPr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Arial Unicode MS" w:cs="Times New Roman"/>
      <w:spacing w:val="50"/>
      <w:sz w:val="19"/>
      <w:szCs w:val="19"/>
      <w:shd w:fill="FFFFFF" w:val="clear"/>
    </w:rPr>
  </w:style>
  <w:style w:type="character" w:styleId="5">
    <w:name w:val="Основной текст (5)_"/>
    <w:qFormat/>
    <w:rPr>
      <w:spacing w:val="-10"/>
      <w:sz w:val="26"/>
      <w:szCs w:val="26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8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6"/>
      <w:szCs w:val="28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sz w:val="24"/>
    </w:rPr>
  </w:style>
  <w:style w:type="character" w:styleId="51">
    <w:name w:val="Заголовок 5 Знак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1">
    <w:name w:val="Заголовок 7 Знак"/>
    <w:qFormat/>
    <w:rPr>
      <w:sz w:val="24"/>
      <w:szCs w:val="24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Bmailpersonemailtext">
    <w:name w:val="b-mail-person__email__text"/>
    <w:qFormat/>
    <w:rPr>
      <w:rFonts w:cs="Times New Roman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3"/>
      <w:szCs w:val="23"/>
      <w:shd w:fill="FFFFFF" w:val="clear"/>
      <w:lang w:val="en-US" w:eastAsia="en-US"/>
    </w:rPr>
  </w:style>
  <w:style w:type="character" w:styleId="13">
    <w:name w:val="Заголовок №1 (3)_"/>
    <w:qFormat/>
    <w:rPr>
      <w:rFonts w:ascii="Times New Roman" w:hAnsi="Times New Roman" w:eastAsia="Arial Unicode MS" w:cs="Times New Roman"/>
      <w:b/>
      <w:bCs/>
      <w:sz w:val="22"/>
      <w:szCs w:val="22"/>
      <w:shd w:fill="FFFFFF" w:val="clear"/>
    </w:rPr>
  </w:style>
  <w:style w:type="character" w:styleId="Style11">
    <w:name w:val="Подпись к таблице_"/>
    <w:qFormat/>
    <w:rPr>
      <w:sz w:val="19"/>
      <w:szCs w:val="19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2">
    <w:name w:val="Заголовок №3_"/>
    <w:qFormat/>
    <w:rPr>
      <w:b/>
      <w:bCs/>
      <w:sz w:val="19"/>
      <w:szCs w:val="19"/>
      <w:shd w:fill="FFFFFF" w:val="clear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911">
    <w:name w:val="Основной текст + 91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главление_"/>
    <w:qFormat/>
    <w:rPr>
      <w:sz w:val="25"/>
      <w:szCs w:val="25"/>
      <w:shd w:fill="FFFFFF" w:val="clear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2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31c26">
    <w:name w:val="c31 c26"/>
    <w:qFormat/>
    <w:rPr/>
  </w:style>
  <w:style w:type="character" w:styleId="C4c26">
    <w:name w:val="c4 c26"/>
    <w:qFormat/>
    <w:rPr/>
  </w:style>
  <w:style w:type="character" w:styleId="C4c26c12">
    <w:name w:val="c4 c26 c12"/>
    <w:qFormat/>
    <w:rPr/>
  </w:style>
  <w:style w:type="character" w:styleId="C4c12">
    <w:name w:val="c4 c12"/>
    <w:qFormat/>
    <w:rPr/>
  </w:style>
  <w:style w:type="character" w:styleId="C4">
    <w:name w:val="c4"/>
    <w:qFormat/>
    <w:rPr/>
  </w:style>
  <w:style w:type="character" w:styleId="Style14">
    <w:name w:val="Название Знак"/>
    <w:qFormat/>
    <w:rPr>
      <w:rFonts w:ascii="Times New Roman" w:hAnsi="Times New Roman" w:cs="Times New Roman"/>
      <w:sz w:val="24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lang w:val="ru-RU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C31c26c12">
    <w:name w:val="c31 c26 c12"/>
    <w:qFormat/>
    <w:rPr/>
  </w:style>
  <w:style w:type="character" w:styleId="C31c26c12c106">
    <w:name w:val="c31 c26 c12 c106"/>
    <w:qFormat/>
    <w:rPr/>
  </w:style>
  <w:style w:type="character" w:styleId="C4c12c26">
    <w:name w:val="c4 c12 c26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4">
    <w:name w:val="Название1"/>
    <w:qFormat/>
    <w:rPr/>
  </w:style>
  <w:style w:type="character" w:styleId="Wmicallto">
    <w:name w:val="wmi-callto"/>
    <w:qFormat/>
    <w:rPr/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21" w:before="0" w:after="0"/>
      <w:jc w:val="center"/>
    </w:pPr>
    <w:rPr>
      <w:sz w:val="25"/>
      <w:szCs w:val="25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0"/>
      <w:jc w:val="right"/>
    </w:pPr>
    <w:rPr>
      <w:spacing w:val="-10"/>
      <w:sz w:val="26"/>
      <w:szCs w:val="26"/>
    </w:rPr>
  </w:style>
  <w:style w:type="paragraph" w:styleId="TextBodyIndent">
    <w:name w:val="Body Text Indent"/>
    <w:basedOn w:val="Normal"/>
    <w:pPr>
      <w:tabs>
        <w:tab w:val="clear" w:pos="708"/>
        <w:tab w:val="left" w:pos="3915" w:leader="none"/>
      </w:tabs>
      <w:spacing w:lineRule="auto" w:line="240" w:before="0" w:after="0"/>
      <w:ind w:left="57" w:hanging="0"/>
    </w:pPr>
    <w:rPr>
      <w:rFonts w:ascii="Times New Roman" w:hAnsi="Times New Roman" w:cs="Times New Roman"/>
      <w:sz w:val="28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120" w:after="720"/>
      <w:jc w:val="both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0"/>
    </w:pPr>
    <w:rPr>
      <w:sz w:val="23"/>
      <w:szCs w:val="23"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780" w:after="600"/>
      <w:jc w:val="center"/>
      <w:outlineLvl w:val="0"/>
    </w:pPr>
    <w:rPr>
      <w:rFonts w:ascii="Times New Roman" w:hAnsi="Times New Roman" w:eastAsia="Arial Unicode MS" w:cs="Times New Roman"/>
      <w:b/>
      <w:bCs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83" w:before="0" w:after="0"/>
      <w:jc w:val="both"/>
    </w:pPr>
    <w:rPr>
      <w:sz w:val="19"/>
      <w:szCs w:val="19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840"/>
      <w:outlineLvl w:val="2"/>
    </w:pPr>
    <w:rPr>
      <w:b/>
      <w:bCs/>
      <w:sz w:val="19"/>
      <w:szCs w:val="19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главление"/>
    <w:basedOn w:val="Normal"/>
    <w:qFormat/>
    <w:pPr>
      <w:shd w:fill="FFFFFF" w:val="clear"/>
      <w:spacing w:lineRule="exact" w:line="321" w:before="360" w:after="0"/>
    </w:pPr>
    <w:rPr>
      <w:sz w:val="25"/>
      <w:szCs w:val="25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8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C38c13">
    <w:name w:val="c38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38">
    <w:name w:val="c13 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19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39c13">
    <w:name w:val="c39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2c13c222">
    <w:name w:val="c162 c13 c2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62">
    <w:name w:val="c2 c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130c160">
    <w:name w:val="c13 c130 c1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93c189">
    <w:name w:val="c13 c93 c1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130c156">
    <w:name w:val="c13 c130 c1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c94c13">
    <w:name w:val="c28 c94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28">
    <w:name w:val="c13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c81c13">
    <w:name w:val="c28 c81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7c94c13">
    <w:name w:val="c77 c94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5c13">
    <w:name w:val="c115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c13c94">
    <w:name w:val="c28 c13 c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93">
    <w:name w:val="c2 c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115">
    <w:name w:val="c13 c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erson0">
    <w:name w:val="person_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48:00Z</dcterms:created>
  <dc:creator>user</dc:creator>
  <dc:description/>
  <cp:keywords/>
  <dc:language>en-US</dc:language>
  <cp:lastModifiedBy>Эльмира</cp:lastModifiedBy>
  <cp:lastPrinted>2020-09-04T14:26:00Z</cp:lastPrinted>
  <dcterms:modified xsi:type="dcterms:W3CDTF">2021-07-20T06:18:00Z</dcterms:modified>
  <cp:revision>918</cp:revision>
  <dc:subject/>
  <dc:title>№</dc:title>
</cp:coreProperties>
</file>